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Verdana" w:hAnsi="Verdana" w:eastAsia="Times New Roman" w:cs="Verdana"/>
                <w:color w:val="D74407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D74407"/>
                <w:sz w:val="24"/>
                <w:szCs w:val="24"/>
                <w:lang w:eastAsia="pt-BR"/>
              </w:rPr>
              <w:t>Mandato: 2002 - 2005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iretoria Executiva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esidente: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Orismar Holanda Gomes</w:t>
                  </w:r>
                  <w:r>
                    <w:rPr>
                      <w:rFonts w:eastAsia="Times New Roman" w:cs="Arial" w:ascii="Arial" w:hAnsi="Arial"/>
                      <w:color w:val="FF3300"/>
                      <w:sz w:val="20"/>
                      <w:szCs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Vice Presidente: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Iran Gonçalves Vieira Filh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Secretário Geral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Jary Sales Barreto Filh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imeiro Secretári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Marcondes Muniz Júnior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Tesoureiro Geral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Charles Nobre Perob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Primeiro Tesoureir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Francisco Carvalho de Araújo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Imprensa e Comunicaçã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Rômulo Meira Miléri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Formação Sindical</w:t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- Wanderley Antunes Bezer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pt-BR"/>
                    </w:rPr>
                    <w:t>Diretor de Assuntos Jurídicos -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loísio Nunes de Arrud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rlos Henrique Ferreira Rabel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Geraldo Magela Peixoto Waterlo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Jorge de Oliv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Bezerra Morai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aulo César Garci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onio Carlos Lima Cost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aulo Roberto de Moura Rodrigue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Vandick Cavalcante de Oliveir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Delegados Representantes junto à Federaçã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Canindé Tinoco de Lun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Durval Rodrigues da Roch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Edson Normandia da Roch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Valdeci de Sousa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Conselho de representantes sindicai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Kléber Lopes de Sous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Carlos Alves de Sous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ilton Martins Júnior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Xerxes Lemos de Aguiar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ão César de Oliviera Mor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Batista de Araúj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élio Inácio Batista de Oliv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oacir de Souza Rocha Filh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Mauro de Souza Lim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Canindé Tinoco de Lun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Francisco Hermes Santiago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Eudes Belfort Prat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aulo Roberto Gimenez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Valdeci de Sous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Edson Normandia da Roch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uiz Antônio Bravo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Conselho Fisc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shd w:fill="C5C5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t>TITULA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e Airton Santana de Souz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donaide Crispim da Silveira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José Weber Demétrio da Ponte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6"/>
                <w:szCs w:val="16"/>
                <w:lang w:eastAsia="pt-BR"/>
              </w:rPr>
              <w:br/>
              <w:t>SUPLENT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8384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ntônio Alves Sales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Nonato de Brito Filho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drawing>
                      <wp:inline distT="0" distB="0" distL="0" distR="0">
                        <wp:extent cx="65405" cy="762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aimundo Nonato dos Sa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91919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191919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20:00Z</dcterms:created>
  <dc:creator>Nathan</dc:creator>
  <dc:description/>
  <dc:language>en-US</dc:language>
  <cp:lastModifiedBy>Nathan</cp:lastModifiedBy>
  <dcterms:modified xsi:type="dcterms:W3CDTF">2013-03-05T19:20:00Z</dcterms:modified>
  <cp:revision>1</cp:revision>
  <dc:subject/>
  <dc:title/>
</cp:coreProperties>
</file>