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Verdana" w:hAnsi="Verdana" w:eastAsia="Times New Roman" w:cs="Verdana"/>
                <w:color w:val="D74407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D74407"/>
                <w:sz w:val="24"/>
                <w:szCs w:val="24"/>
                <w:lang w:eastAsia="pt-BR"/>
              </w:rPr>
              <w:t>Mandato: 1996 - 1999</w:t>
            </w:r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Diretoria Executiva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shd w:fill="C5C5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TITULAR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Presidente: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Charles Nobre Peroba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Vice-Presidente: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Aloísio Nunes de Arrud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Secretário Geral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Wanderley Antunes Bezerr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Primeiro Secretário: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Iran Gonçalves Vieira Filho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Tesoureiro Geral: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Valdemir Rodrigues de Andrade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Primeiro Tesoureiro: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Milton Martins Júnior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Diretor de Formação Sindical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Carlos Stênio Pereira Moraes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Diretor de Imprensa e Comunicação: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Paulo Eduardo Martins de Lima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Diretor de Assuntos Jurídicos: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Paulo Roberto Gimenez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br/>
              <w:t>SUPLENT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Francisca Márcia Matos da Costa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Orismar Holanda Gomes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Gilmário Lima Maia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Carlos Henrique Ferreira Rabelo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Ricardo Sávio Teixeira Moretzsohn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sé Domingos dos Santos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Aila Maria Silva Magalhães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sé Luiz Pereira Gomes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6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Delegados Representantes junto à Federaçã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shd w:fill="C5C5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TITULAR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sé Estanislau Lopes Lima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Geraldo Majela Peixoto Waterloo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br/>
              <w:t>SUPLENT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eovan dos Santos Lim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Antônio Carlos de Aguiar Muxió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color w:val="191919"/>
                <w:sz w:val="16"/>
                <w:szCs w:val="16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Conselho Fisca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shd w:fill="C5C5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TITULAR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sé Airton Santana de Souz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Francisco Canindé Tinoco de Luna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sé Nivaldo Rodrigues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br/>
              <w:t>SUPLENT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ão Carlos Batista de Queiroz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Antônio Nelson de Souz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Raimundo Wdnilton Chaves Cruz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6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Conselho de Representantes Sindicai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shd w:fill="C5C5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TITULAR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sé Edvaldo Bezerra de Menezes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Paulo Robério Pereira de Oliveir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Marcos Antonio Lobo dos Santos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Raimundo Nonato de Brito Filho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Francisco Ubiratan de Souz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Francisco Carvalho de Araújo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Antônio Carlos Lima Cost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Paulo Saulo Lucena Bezerr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sé Valdeci de Souz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Antônio Alves Sales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Antônio Kleber Lopes de Souza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6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SUPLENT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ão Gilberto Mendonça Silvério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Carlos Augusto Bandeira de Lavor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Eudes Belfort Prat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Francisco Hermes Santiago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Raimundo Guimarães Soar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1">
    <w:name w:val="ti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18:00Z</dcterms:created>
  <dc:creator>Nathan</dc:creator>
  <dc:description/>
  <dc:language>en-US</dc:language>
  <cp:lastModifiedBy>Nathan</cp:lastModifiedBy>
  <dcterms:modified xsi:type="dcterms:W3CDTF">2013-03-05T19:19:00Z</dcterms:modified>
  <cp:revision>1</cp:revision>
  <dc:subject/>
  <dc:title/>
</cp:coreProperties>
</file>