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Verdana" w:hAnsi="Verdana" w:eastAsia="Times New Roman" w:cs="Verdana"/>
                <w:color w:val="D74407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D74407"/>
                <w:sz w:val="24"/>
                <w:szCs w:val="24"/>
                <w:lang w:eastAsia="pt-BR"/>
              </w:rPr>
              <w:t>Mandato: 1993 - 1996</w:t>
            </w:r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Diretoria Executiva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shd w:fill="C5C5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TITULAR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Presidente: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harles Nobre Perob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Vice-Presidente: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Iran Gonçalves Vieira Filh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Secretário Geral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aulo Robério Pereira de Oliveir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Primeiro Secretário: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icardo Sávio Teixeira Moretzsohn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Tesoureiro Geral: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Milton Martins Júnior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Primeiro Tesoureiro: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Domingos dos Santos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Diretor de Formação Sindical: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arlos Stênio Pereira de Morais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Diretor de Imprensa e Comunicação: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ntônio Eliezer Pinheir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Diretor de Assuntos Jurídicos: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Ubirajara Aparecido Moraes Negrão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br/>
              <w:t>SUPLENT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loísio Nunes de Arruda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Orismar Holanda Gomes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Terezinha Neuma de Amorim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Mairlon Moreira de Souza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lberto George de Lim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el Feitosa Goes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Airton Santana de Souza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Valdir dos Santos Ferreira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láudia Maria Lima dos Santos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6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Delegados Representantes junto à Federaçã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shd w:fill="C5C5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TITULAR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Valdenor Costa de Aquino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ntônio Fernando de França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br/>
              <w:t>SUPLENT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Alberto Lima Pereira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ogério Rodrigues de Almeida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color w:val="191919"/>
                <w:sz w:val="16"/>
                <w:szCs w:val="16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Conselho Fisca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shd w:fill="C5C5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TITULAR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Valdir Batista de Souza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ão Teobldo de Souza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Francisco Gilvan Nóbrega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br/>
              <w:t>SUPLENT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aimundo Nonato de Brito Filh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Sildiney de Oliveira Dumont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aimundo Nonato dos Santos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6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Conselho de Representantes Sindicai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shd w:fill="C5C5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TITULAR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aulo Saulo Lucena Bezerr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Eliezer Costa de Pinheir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aimundo Bezerra de Moraes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Emerson Veras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Mário Alves August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Francisco Canindé Tinoco de Lun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eovan dos Santos Lim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Francisco José Barros de Araúj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Wellington Luís Lins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Francisco Carvalho de Araúj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ão Gilcélio Pereira Guimarães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6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SUPLENT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ão Batista Ferreir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ômulo Meira Miléri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lóvis Augusto Gomes de Deus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Otacílio Quintino do Amaral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ntônio Carlos Lima Cos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">
    <w:name w:val="t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17:00Z</dcterms:created>
  <dc:creator>Nathan</dc:creator>
  <dc:description/>
  <dc:language>en-US</dc:language>
  <cp:lastModifiedBy>Nathan</cp:lastModifiedBy>
  <dcterms:modified xsi:type="dcterms:W3CDTF">2013-03-05T19:18:00Z</dcterms:modified>
  <cp:revision>1</cp:revision>
  <dc:subject/>
  <dc:title/>
</cp:coreProperties>
</file>