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Verdana" w:hAnsi="Verdana" w:eastAsia="Times New Roman" w:cs="Verdana"/>
                <w:color w:val="D74407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D74407"/>
                <w:sz w:val="24"/>
                <w:szCs w:val="24"/>
                <w:lang w:eastAsia="pt-BR"/>
              </w:rPr>
              <w:t>Mandato: 1986 - 1989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Diretoria Executiva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Presidente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Weber Demétrio da Ponte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Secretário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Luiz Pereira Gomes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Tesoureiro: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loísio Nunes de Arrud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Wanderley Antunes Bezer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aulo José Rosa Pinheir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aimundo Matos de Sous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Delegados Representantes junto à Federaçã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ário Alves Augusto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Weber Demétrio da Ponte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Jarbas Rocha Sandra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Maria Faustino dos Santos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Conselho Fisca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Gilvan Nóbreg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aria Oamarina Santiago de Lima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écio da Silva Gonzag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Valdemar Galdino de Lim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Jales de Olivei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Carioca de Sous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Delegado Sindical Off-Shore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191919"/>
                <w:sz w:val="16"/>
                <w:szCs w:val="16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Wanderley Antunes Bezerr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Delegado Sindical Fazenda Belé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color w:val="191919"/>
                <w:sz w:val="16"/>
                <w:szCs w:val="16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Airton Santana de Sou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15:00Z</dcterms:created>
  <dc:creator>Nathan</dc:creator>
  <dc:description/>
  <dc:language>en-US</dc:language>
  <cp:lastModifiedBy>Nathan</cp:lastModifiedBy>
  <dcterms:modified xsi:type="dcterms:W3CDTF">2013-03-05T19:16:00Z</dcterms:modified>
  <cp:revision>1</cp:revision>
  <dc:subject/>
  <dc:title/>
</cp:coreProperties>
</file>